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8640</wp:posOffset>
                </wp:positionH>
                <wp:positionV relativeFrom="paragraph">
                  <wp:posOffset>-423545</wp:posOffset>
                </wp:positionV>
                <wp:extent cx="7296150" cy="2509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25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MS Mincho;ＭＳ 明朝" w:cs="Arial" w:ascii="Arial" w:hAnsi="Arial"/>
                                <w:color w:val="auto"/>
                                <w:lang w:val="es-E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eastAsia="ja-JP"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Solicitud del “Sello SEGG de Calidad docente” / ”Sello SEGG de Excelencia docent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Comisión de docencia y acreditación de la SEGG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3.2pt;margin-top:-33.35pt;width:574.45pt;height:1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MS Mincho;ＭＳ 明朝" w:cs="Arial" w:ascii="Arial" w:hAnsi="Arial"/>
                          <w:color w:val="auto"/>
                          <w:lang w:val="es-E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MS Mincho;ＭＳ 明朝" w:ascii="Times New Roman" w:hAnsi="Times New Roman" w:cs="Times New Roman"/>
                          <w:color w:val="auto"/>
                          <w:lang w:eastAsia="ja-JP"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Solicitud del “Sello SEGG de Calidad docente” / ”Sello SEGG de Excelencia docente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Comisión de docencia y acreditación de la SEGG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1. Información general del solicitante y de la actividad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.1.-  Datos del solicitante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1050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5261"/>
        <w:gridCol w:w="163"/>
        <w:gridCol w:w="165"/>
        <w:gridCol w:w="1901"/>
        <w:gridCol w:w="160"/>
        <w:gridCol w:w="3"/>
      </w:tblGrid>
      <w:tr>
        <w:trPr>
          <w:trHeight w:val="643" w:hRule="atLeast"/>
          <w:cantSplit w:val="true"/>
        </w:trPr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ombre de la entidad: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 del responsable :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Teléfono (s) de contacto: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mail (s) de contacto: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Fecha de presentación de la solicitud de Sello de calidad/excelencia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before="120" w:after="120"/>
        <w:jc w:val="right"/>
        <w:rPr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.2.- Datos de la actividad*</w:t>
      </w:r>
      <w:r>
        <w:rPr/>
        <w:t xml:space="preserve">: </w:t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33"/>
      </w:tblGrid>
      <w:tr>
        <w:trPr>
          <w:trHeight w:val="1109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Título de la actividad: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Ámbito (s)profesional (es) al que va dirigida la actividad: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(*) </w:t>
      </w:r>
      <w:r>
        <w:rPr>
          <w:rFonts w:cs="Arial" w:ascii="Arial" w:hAnsi="Arial"/>
          <w:sz w:val="18"/>
          <w:szCs w:val="18"/>
          <w:lang w:val="es-ES"/>
        </w:rPr>
        <w:t xml:space="preserve">En caso de tratarse de un congreso o jornada especifique si se pide para todo el congreso o solamente para una mesa o actividad del congreso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.3.- Lugar de celebración de la activida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276"/>
        <w:gridCol w:w="175"/>
        <w:gridCol w:w="1668"/>
        <w:gridCol w:w="992"/>
        <w:gridCol w:w="3352"/>
      </w:tblGrid>
      <w:tr>
        <w:trPr>
          <w:trHeight w:val="278" w:hRule="atLeast"/>
          <w:cantSplit w:val="true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enominación del centro, edificio o institución sede de la actividad:</w:t>
            </w:r>
          </w:p>
        </w:tc>
        <w:tc>
          <w:tcPr>
            <w:tcW w:w="74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Local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omunidad Autónoma</w:t>
            </w:r>
          </w:p>
        </w:tc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Fecha de la actividad</w:t>
            </w:r>
          </w:p>
        </w:tc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/>
        <w:object w:dxaOrig="8549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15pt;height:56.4pt" filled="f" o:ole="">
            <v:imagedata r:id="rId3" o:title=""/>
          </v:shape>
          <o:OLEObject Type="Embed" ProgID="" ShapeID="ole_rId2" DrawAspect="Content" ObjectID="_497083354" r:id="rId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.4.- Director-es docente-es responsable-es de la actividad</w:t>
      </w:r>
    </w:p>
    <w:p>
      <w:pPr>
        <w:pStyle w:val="Normal"/>
        <w:rPr>
          <w:rFonts w:ascii="Arial" w:hAnsi="Arial" w:cs="Arial"/>
          <w:b/>
          <w:b/>
          <w:bCs/>
          <w:sz w:val="6"/>
          <w:szCs w:val="20"/>
          <w:lang w:val="es-ES_tradnl"/>
        </w:rPr>
      </w:pPr>
      <w:r>
        <w:rPr>
          <w:rFonts w:cs="Arial" w:ascii="Arial" w:hAnsi="Arial"/>
          <w:b/>
          <w:bCs/>
          <w:sz w:val="6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20"/>
          <w:lang w:val="es-ES_tradnl"/>
        </w:rPr>
      </w:pPr>
      <w:r>
        <w:rPr>
          <w:rFonts w:cs="Arial" w:ascii="Arial" w:hAnsi="Arial"/>
          <w:b/>
          <w:bCs/>
          <w:sz w:val="6"/>
          <w:szCs w:val="20"/>
          <w:lang w:val="es-ES_tradnl"/>
        </w:rPr>
      </w:r>
    </w:p>
    <w:tbl>
      <w:tblPr>
        <w:tblW w:w="1047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480"/>
      </w:tblGrid>
      <w:tr>
        <w:trPr>
          <w:trHeight w:val="284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885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Puesto de trabajo y breve C.V. (no más de 6 líneas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ES_tradnl"/>
              </w:rPr>
              <w:t>destacando la experiencia docente o profesional en Geriatría y/o Gerontología y en relación con la actividad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2. Requisitos mínimos para presentar la solicitud del sello de calidad o de excelencia de la SEGG.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290</wp:posOffset>
                </wp:positionH>
                <wp:positionV relativeFrom="paragraph">
                  <wp:posOffset>90170</wp:posOffset>
                </wp:positionV>
                <wp:extent cx="6877050" cy="4472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44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Requisitos mínimos que una actividad debe cumplir para optar a la concesión del aval de la SEG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FF0000"/>
                                <w:lang w:val="es-ES" w:eastAsia="ja-JP" w:bidi="ar-SA"/>
                              </w:rPr>
                              <w:t xml:space="preserve">El contenido de la actividad ha de incluir, mayoritariamente, aspectos de Geriatría y/o Gerontología, o  abordar temas de alta frecuencia o relevancia para las persona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FF0000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FF0000"/>
                                <w:lang w:val="es-ES" w:eastAsia="ja-JP" w:bidi="ar-SA"/>
                              </w:rPr>
                              <w:t>mayores. Si se  trata  de  un Congreso,  puede solicitarse  el  aval  solamente de las actividades relacionas con la especial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Cumple su actividad con este requisito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FF0000"/>
                                <w:lang w:val="es-ES" w:eastAsia="ja-JP" w:bidi="ar-SA"/>
                              </w:rPr>
                              <w:t>Por favor, imprescindible justific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El Director y el profesorado de la actividad, deberán acreditar experiencia profesional y/o docente en Geriatría o Gerontología. Se valorará especialmente la inclusión en el programa de especialistas en Geriatría y Gerontologí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Cumple su actividad con este requisito?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FF0000"/>
                                <w:lang w:val="es-ES" w:eastAsia="ja-JP" w:bidi="ar-SA"/>
                              </w:rPr>
                              <w:t>Por favor, imprescindible justific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La actividad debe estar dirigida a profesionales del ámbito de la Geriatría y/o de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Gerontología, o co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interés por el mismo. Se avalarán también actividades dirigidas a la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personas mayores, o a sus cuidadores no forma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Cumple su actividad con este requisito?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FF0000"/>
                                <w:lang w:val="es-ES" w:eastAsia="ja-JP" w:bidi="ar-SA"/>
                              </w:rPr>
                              <w:t>Por favor, imprescindible justific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Por favor, marque la respuesta que corresponda y explique y justifique brevemente cada uno de los puntos.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7pt;margin-top:7.1pt;width:541.45pt;height:3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Requisitos mínimos que una actividad debe cumplir para optar a la concesión del aval de la SEG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FF0000"/>
                          <w:lang w:val="es-ES" w:eastAsia="ja-JP" w:bidi="ar-SA"/>
                        </w:rPr>
                        <w:t xml:space="preserve">El contenido de la actividad ha de incluir, mayoritariamente, aspectos de Geriatría y/o Gerontología, o  abordar temas de alta frecuencia o relevancia para las persona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FF0000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FF0000"/>
                          <w:lang w:val="es-ES" w:eastAsia="ja-JP" w:bidi="ar-SA"/>
                        </w:rPr>
                        <w:t>mayores. Si se  trata  de  un Congreso,  puede solicitarse  el  aval  solamente de las actividades relacionas con la especialida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Cumple su actividad con este requisito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FF0000"/>
                          <w:lang w:val="es-ES" w:eastAsia="ja-JP" w:bidi="ar-SA"/>
                        </w:rPr>
                        <w:t>Por favor, imprescindible justific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El Director y el profesorado de la actividad, deberán acreditar experiencia profesional y/o docente en Geriatría o Gerontología. Se valorará especialmente la inclusión en el programa de especialistas en Geriatría y Gerontologí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Cumple su actividad con este requisito?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FF0000"/>
                          <w:lang w:val="es-ES" w:eastAsia="ja-JP" w:bidi="ar-SA"/>
                        </w:rPr>
                        <w:t>Por favor, imprescindible justific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3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La actividad debe estar dirigida a profesionales del ámbito de la Geriatría y/o de l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Gerontología, o con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interés por el mismo. Se avalarán también actividades dirigidas a la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personas mayores, o a sus cuidadores no formal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Cumple su actividad con este requisito?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FF0000"/>
                          <w:lang w:val="es-ES" w:eastAsia="ja-JP" w:bidi="ar-SA"/>
                        </w:rPr>
                        <w:t>Por favor, imprescindible justific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Por favor, marque la respuesta que corresponda y explique y justifique brevemente cada uno de los punt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  <w:t>Si cumple estos criterios puede cumplimentar la información siguiente para solicitar el Sello SEGG de Calidad docente o el Sello SEGG de Excelencia docent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/>
        <w:object w:dxaOrig="8549" w:dyaOrig="4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15pt;height:56.4pt" filled="f" o:ole="">
            <v:imagedata r:id="rId5" o:title=""/>
          </v:shape>
          <o:OLEObject Type="Embed" ProgID="" ShapeID="ole_rId4" DrawAspect="Content" ObjectID="_337591029" r:id="rId4"/>
        </w:objec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3. Información sobre la actividad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 xml:space="preserve">3.1. 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 xml:space="preserve">La pertinencia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Mide el grado en que las necesidades formativas detectadas en el entorno profesional mejorarían si se consiguen los objetivos de la activida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contenido del programa ha de responder a algún tipo de necesidad y demanda, las cuales deben ser especificadas. Indicar como se han detectado las necesidades formativas del colectivo al que se oferta la actividad (estudios, encuestas a los profesionales, bibliografía, epidemiología...)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3.1.1 </w:t>
      </w:r>
      <w:r>
        <w:rPr>
          <w:rFonts w:cs="Arial" w:ascii="Arial" w:hAnsi="Arial"/>
          <w:bCs/>
          <w:sz w:val="20"/>
          <w:szCs w:val="20"/>
          <w:lang w:val="es-ES_tradnl"/>
        </w:rPr>
        <w:t>Describa las necesidades, ya sean de tipo social, institucional o profesional a las que se trata de responder con  el desarrollo de la actividad.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42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3.1.2. </w:t>
      </w:r>
      <w:r>
        <w:rPr>
          <w:rFonts w:cs="Arial" w:ascii="Arial" w:hAnsi="Arial"/>
          <w:bCs/>
          <w:sz w:val="20"/>
          <w:szCs w:val="20"/>
          <w:lang w:val="es-ES_tradnl"/>
        </w:rPr>
        <w:t>Cómo han sido detectadas dichas necesidades (</w:t>
      </w:r>
      <w:r>
        <w:rPr>
          <w:rFonts w:cs="Arial" w:ascii="Arial" w:hAnsi="Arial"/>
          <w:sz w:val="20"/>
          <w:szCs w:val="20"/>
          <w:lang w:val="es-ES_tradnl"/>
        </w:rPr>
        <w:t>estudios, encuestas a los profesionales, bibliografía, epidemiología, opinión de expertos, ...)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42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3.2. Objetivos docent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Cs/>
          <w:color w:val="000000"/>
          <w:sz w:val="18"/>
          <w:szCs w:val="18"/>
          <w:lang w:val="es-ES"/>
        </w:rPr>
        <w:t xml:space="preserve">Evalúa si los objetivos generales y específicos definidos para la actividad </w:t>
      </w: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explican con claridad el resultado</w:t>
      </w:r>
      <w:r>
        <w:rPr>
          <w:rFonts w:cs="Arial" w:ascii="Arial" w:hAnsi="Arial"/>
          <w:bCs/>
          <w:color w:val="000000"/>
          <w:sz w:val="18"/>
          <w:szCs w:val="18"/>
          <w:lang w:val="es-ES"/>
        </w:rPr>
        <w:t xml:space="preserve"> que se pretende conseguir con la activida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Los objetivos de formación han de expresar los objetivos d</w:t>
      </w:r>
      <w:r>
        <w:rPr/>
        <w:t>e aprendizaje para los asistentes.</w:t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328"/>
      </w:tblGrid>
      <w:tr>
        <w:trPr>
          <w:trHeight w:val="350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Objetivo-s general-es 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Objetivos específicos 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3.3. Metodología doc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Cs/>
          <w:color w:val="000000"/>
          <w:sz w:val="18"/>
          <w:szCs w:val="18"/>
          <w:lang w:val="es-ES"/>
        </w:rPr>
        <w:t xml:space="preserve">Determina si, para conseguir los objetivos propuestos, el sistema formativo o educativo propuesto y el material de soporte elegido son </w:t>
      </w: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adecuados</w:t>
      </w:r>
      <w:r>
        <w:rPr>
          <w:rFonts w:cs="Arial" w:ascii="Arial" w:hAnsi="Arial"/>
          <w:bCs/>
          <w:color w:val="000000"/>
          <w:sz w:val="18"/>
          <w:szCs w:val="18"/>
          <w:lang w:val="es-ES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/>
        <w:object w:dxaOrig="8549" w:dyaOrig="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15pt;height:56.4pt" filled="f" o:ole="">
            <v:imagedata r:id="rId7" o:title=""/>
          </v:shape>
          <o:OLEObject Type="Embed" ProgID="" ShapeID="ole_rId6" DrawAspect="Content" ObjectID="_1026200754" r:id="rId6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3.3.1. </w:t>
      </w:r>
      <w:r>
        <w:rPr>
          <w:rFonts w:cs="Arial" w:ascii="Arial" w:hAnsi="Arial"/>
          <w:bCs/>
          <w:sz w:val="20"/>
          <w:szCs w:val="20"/>
          <w:lang w:val="es-ES_tradnl"/>
        </w:rPr>
        <w:t>Describa la/s metodología/as docentes que se utilizarán y su relación con el temario y objetivos de la actividad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42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3.3.2. </w:t>
      </w:r>
      <w:r>
        <w:rPr>
          <w:rFonts w:cs="Arial" w:ascii="Arial" w:hAnsi="Arial"/>
          <w:bCs/>
          <w:sz w:val="20"/>
          <w:szCs w:val="20"/>
          <w:lang w:val="es-ES_tradnl"/>
        </w:rPr>
        <w:t>Describa, los materiales de soporte utilizados. Informaciones en papel, equipos instrumentales, PPT, 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42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3.4. Organización y logíst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es-ES"/>
        </w:rPr>
        <w:t xml:space="preserve">Estima si los recursos humanos y materiales, el número de participantes, la estructura y adecuación entre duración y objetivos son </w:t>
      </w: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proporcionados y pertinent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3.4.1. Nº y características de los alumnos o participantes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Indique el nº de participantes estimado, así como el perfil profesional de los mismos.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Indique también, si es necesario, si se establece algún requisito para poder participar en esta actividad formativa.  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42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4.2. Calendario y programa de la actividad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>Incluya en este apartado el programa de la actividad que debe contener: la estructura del programa formativo, su contenido, la duración de la actividad.</w:t>
      </w:r>
      <w:r>
        <w:rPr/>
        <w:t xml:space="preserve"> Si no se dispone del programa final descríbalo a continuación. </w:t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42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3.4.3. Tiempo máximo previsto para que el participante complete la actividad (días, semanas, meses)</w:t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42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before="0" w:after="28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/>
        <w:object w:dxaOrig="8549" w:dyaOrig="45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15pt;height:56.4pt" filled="f" o:ole="">
            <v:imagedata r:id="rId9" o:title=""/>
          </v:shape>
          <o:OLEObject Type="Embed" ProgID="" ShapeID="ole_rId8" DrawAspect="Content" ObjectID="_110117793" r:id="rId8"/>
        </w:objec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3.4.4. Describa los sistemas de seguridad, acceso y control de participación de los alumnos: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A efectos de que el Comité de Docencia y Acreditación de la SEGG pueda conocer y analizar el diseño de formación para el que se solicita acreditación, deben facilitar el acceso telemático a su plataforma y a los contenidos de la actividad docente,  por lo que  nos  deberán, facilitar las claves de acceso necesarias. </w:t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400"/>
      </w:tblGrid>
      <w:tr>
        <w:trPr>
          <w:trHeight w:val="419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URL: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SSWOR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OGI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" w:eastAsia="es-ES"/>
        </w:rPr>
        <w:t> </w:t>
      </w:r>
      <w:r>
        <w:rPr>
          <w:rFonts w:cs="Arial" w:ascii="Arial" w:hAnsi="Arial"/>
          <w:sz w:val="20"/>
          <w:szCs w:val="20"/>
          <w:lang w:val="es-ES" w:eastAsia="es-ES"/>
        </w:rPr>
        <w:t>3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.4.5. </w:t>
      </w:r>
      <w:r>
        <w:rPr>
          <w:rFonts w:cs="Arial" w:ascii="Arial" w:hAnsi="Arial"/>
          <w:sz w:val="20"/>
          <w:szCs w:val="20"/>
          <w:lang w:val="es-ES_tradnl"/>
        </w:rPr>
        <w:t>Profesorado del programa de la actividad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eñale los profesores o ponentes, su titulación y la experiencia docente o profesional en geriatría y/o Gerontología (para asegurar que se cumple el segundo requisito mínimo) y en relación con la actividad.</w:t>
      </w:r>
    </w:p>
    <w:p>
      <w:pPr>
        <w:pStyle w:val="Normal"/>
        <w:rPr>
          <w:rFonts w:ascii="Arial" w:hAnsi="Arial" w:cs="Arial"/>
          <w:color w:val="99CC00"/>
          <w:sz w:val="18"/>
          <w:szCs w:val="18"/>
          <w:u w:val="single"/>
          <w:lang w:val="es-ES_tradnl"/>
        </w:rPr>
      </w:pPr>
      <w:r>
        <w:rPr>
          <w:rFonts w:cs="Arial" w:ascii="Arial" w:hAnsi="Arial"/>
          <w:color w:val="99CC00"/>
          <w:sz w:val="18"/>
          <w:szCs w:val="18"/>
          <w:u w:val="single"/>
          <w:lang w:val="es-ES_tradnl"/>
        </w:rPr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20"/>
        <w:gridCol w:w="2799"/>
        <w:gridCol w:w="4281"/>
      </w:tblGrid>
      <w:tr>
        <w:trPr>
          <w:trHeight w:val="284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Titulación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entro de trabajo y cargo laboral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Breve currículum en relación con la materia del curso y la docencia (no más de 6 líneas)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En caso de solicitar el sello para un congreso o jornada en su totalidad, </w:t>
      </w:r>
      <w:r>
        <w:rPr>
          <w:rFonts w:cs="Arial" w:ascii="Arial" w:hAnsi="Arial"/>
          <w:bCs/>
          <w:sz w:val="18"/>
          <w:szCs w:val="18"/>
          <w:u w:val="single"/>
          <w:lang w:val="es-ES_tradnl"/>
        </w:rPr>
        <w:t>especifique también el comité organizador y el comité científico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20"/>
        <w:gridCol w:w="7080"/>
      </w:tblGrid>
      <w:tr>
        <w:trPr>
          <w:trHeight w:val="284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Titulación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entro de trabajo y cargo laboral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9C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99CC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  <w:lang w:val="es-ES_tradnl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  <w:lang w:val="es-ES_tradnl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3.4.6. Recursos materiales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>Refleje en este espacio todos los medios materiales que se van a utilizar en el desarrollo de la actividad: espacios, campus on-line, etc…</w:t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42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3.5. Evalu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Cs/>
          <w:color w:val="000000"/>
          <w:sz w:val="18"/>
          <w:szCs w:val="18"/>
          <w:lang w:val="es-ES"/>
        </w:rPr>
        <w:t>Busca si la evaluación propuesta por parte de los participantes o los destinatarios guarda relación con los objetivos, fomenta la participación y busca mejorar la calidad de la actividad profesional tras la form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76"/>
        <w:outlineLvl w:val="0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Explicite si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76"/>
        <w:outlineLvl w:val="0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>a) No se va a realizar ninguna evaluación i/o solamente se hace un control de asistencia.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  <w:lang w:val="es-ES_tradnl"/>
        </w:rPr>
      </w:pPr>
      <w:r>
        <w:rPr/>
        <w:object w:dxaOrig="8549" w:dyaOrig="45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15pt;height:56.4pt" filled="f" o:ole="">
            <v:imagedata r:id="rId11" o:title=""/>
          </v:shape>
          <o:OLEObject Type="Embed" ProgID="" ShapeID="ole_rId10" DrawAspect="Content" ObjectID="_440589666" r:id="rId10"/>
        </w:objec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b) </w:t>
      </w:r>
      <w:r>
        <w:rPr>
          <w:rFonts w:cs="Arial" w:ascii="Arial" w:hAnsi="Arial"/>
          <w:sz w:val="18"/>
          <w:szCs w:val="18"/>
          <w:lang w:val="es-ES"/>
        </w:rPr>
        <w:t>Encuesta de opinión /satisfacción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) Pruebas de evaluación. Sin evaluación fina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) Pruebas de evaluación con evaluación fina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es-ES"/>
        </w:rPr>
        <w:t>e)</w:t>
      </w:r>
      <w:r>
        <w:rPr>
          <w:rFonts w:cs="Cambria" w:ascii="Cambria" w:hAnsi="Cambria"/>
          <w:sz w:val="14"/>
          <w:lang w:val="es-ES" w:eastAsia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uebas de evaluación que requieren integración de conocimientos actitudes o habilidades con calificación final o con evaluación del impacto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>Especifique los métodos que se van a emplear en la evaluación. (</w:t>
      </w:r>
      <w:r>
        <w:rPr>
          <w:rFonts w:cs="Arial" w:ascii="Arial" w:hAnsi="Arial"/>
          <w:bCs/>
          <w:sz w:val="18"/>
          <w:szCs w:val="18"/>
          <w:lang w:val="es-ES"/>
        </w:rPr>
        <w:t xml:space="preserve">Adjunte la encuesta, cuestionario o examen).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42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4" w:leader="none"/>
        </w:tabs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4.- Información adicional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Inserte la información que considere oportuna y no se haya podido reflejar en anteriores apartados (máximo 10 líneas).</w:t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114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ind w:right="6" w:firstLine="720"/>
        <w:jc w:val="right"/>
        <w:outlineLvl w:val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spacing w:before="280" w:after="0"/>
        <w:ind w:right="6" w:firstLine="720"/>
        <w:jc w:val="right"/>
        <w:outlineLvl w:val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…………….. a……........de…</w:t>
      </w:r>
      <w:r>
        <w:rPr>
          <w:rFonts w:cs="Arial" w:ascii="Arial" w:hAnsi="Arial"/>
          <w:bCs/>
          <w:sz w:val="18"/>
          <w:szCs w:val="18"/>
          <w:lang w:val="es-ES_tradnl"/>
        </w:rPr>
        <w:t>…..………………..…</w:t>
      </w:r>
      <w:r>
        <w:rPr>
          <w:rFonts w:cs="Arial" w:ascii="Arial" w:hAnsi="Arial"/>
          <w:sz w:val="18"/>
          <w:szCs w:val="18"/>
          <w:lang w:val="es-ES_tradnl"/>
        </w:rPr>
        <w:t xml:space="preserve"> de…………</w:t>
      </w:r>
    </w:p>
    <w:p>
      <w:pPr>
        <w:pStyle w:val="Normal"/>
        <w:numPr>
          <w:ilvl w:val="0"/>
          <w:numId w:val="0"/>
        </w:numPr>
        <w:spacing w:before="280" w:after="0"/>
        <w:ind w:right="6" w:firstLine="720"/>
        <w:jc w:val="right"/>
        <w:outlineLvl w:val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spacing w:before="280" w:after="0"/>
        <w:ind w:right="6" w:firstLine="720"/>
        <w:jc w:val="right"/>
        <w:outlineLvl w:val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Footer"/>
        <w:ind w:right="49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277870</wp:posOffset>
                </wp:positionH>
                <wp:positionV relativeFrom="paragraph">
                  <wp:posOffset>98425</wp:posOffset>
                </wp:positionV>
                <wp:extent cx="3392170" cy="1269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2"/>
                            </w:tblGrid>
                            <w:tr>
                              <w:trPr/>
                              <w:tc>
                                <w:tcPr>
                                  <w:tcW w:w="5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53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99.95pt;mso-wrap-distance-left:9pt;mso-wrap-distance-right:9pt;mso-wrap-distance-top:0pt;mso-wrap-distance-bottom:0pt;margin-top:7.75pt;mso-position-vertical-relative:text;margin-left:258.1pt;mso-position-horizontal-relative:margin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2"/>
                      </w:tblGrid>
                      <w:tr>
                        <w:trPr/>
                        <w:tc>
                          <w:tcPr>
                            <w:tcW w:w="5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53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Foo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Foo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Foo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Foo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Footer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n-US" w:eastAsia="ja-JP"/>
    </w:rPr>
  </w:style>
  <w:style w:type="character" w:styleId="PiedepginaCar">
    <w:name w:val="Pie de página C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eastAsia="Times New Roman"/>
      <w:sz w:val="18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7:00Z</dcterms:created>
  <dc:creator>CM</dc:creator>
  <dc:description/>
  <cp:keywords/>
  <dc:language>en-US</dc:language>
  <cp:lastModifiedBy>elena</cp:lastModifiedBy>
  <cp:lastPrinted>2009-03-26T15:08:00Z</cp:lastPrinted>
  <dcterms:modified xsi:type="dcterms:W3CDTF">2021-03-01T17:19:00Z</dcterms:modified>
  <cp:revision>11</cp:revision>
  <dc:subject/>
  <dc:title>Modelo Formulario</dc:title>
</cp:coreProperties>
</file>