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1. Información general del solicitante y del document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1.-  Datos del solicitante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50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5261"/>
        <w:gridCol w:w="163"/>
        <w:gridCol w:w="165"/>
        <w:gridCol w:w="1901"/>
        <w:gridCol w:w="160"/>
        <w:gridCol w:w="3"/>
      </w:tblGrid>
      <w:tr>
        <w:trPr>
          <w:trHeight w:val="643" w:hRule="atLeast"/>
          <w:cantSplit w:val="true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de la entidad:</w:t>
            </w:r>
          </w:p>
        </w:tc>
        <w:tc>
          <w:tcPr>
            <w:tcW w:w="76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bre del responsable :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eléfono (s) de contacto: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mail (s) de contacto: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Fecha de presentación de la solicitud de Sello de calidad/excelencia</w:t>
            </w:r>
          </w:p>
        </w:tc>
        <w:tc>
          <w:tcPr>
            <w:tcW w:w="7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before="120" w:after="120"/>
        <w:jc w:val="right"/>
        <w:rPr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2.- Datos del documento*</w:t>
      </w:r>
      <w:r>
        <w:rPr/>
        <w:t xml:space="preserve">: 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33"/>
      </w:tblGrid>
      <w:tr>
        <w:trPr>
          <w:trHeight w:val="821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Título del documento: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Ámbito (s)profesional (es) al que va dirigido el documento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.3.- Autor/es responsables del documento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  <w:lang w:val="es-ES_tradnl"/>
        </w:rPr>
      </w:pPr>
      <w:r>
        <w:rPr>
          <w:rFonts w:cs="Arial" w:ascii="Arial" w:hAnsi="Arial"/>
          <w:b/>
          <w:bCs/>
          <w:sz w:val="6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20"/>
          <w:lang w:val="es-ES_tradnl"/>
        </w:rPr>
      </w:pPr>
      <w:r>
        <w:rPr>
          <w:rFonts w:cs="Arial" w:ascii="Arial" w:hAnsi="Arial"/>
          <w:b/>
          <w:bCs/>
          <w:sz w:val="6"/>
          <w:szCs w:val="20"/>
          <w:lang w:val="es-ES_tradnl"/>
        </w:rPr>
      </w:r>
    </w:p>
    <w:tbl>
      <w:tblPr>
        <w:tblW w:w="104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480"/>
      </w:tblGrid>
      <w:tr>
        <w:trPr>
          <w:trHeight w:val="284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885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Puesto de trabajo y breve C.V. (no más de 6 líneas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_tradnl"/>
              </w:rPr>
              <w:t>destacando la experiencia docente o profesional en Geriatría y/o Gerontología y en relación con la actividad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2. Requisitos mínimos para presentar la solicitud del sello de calidad o de excelencia de la SEGG. </w:t>
      </w:r>
    </w:p>
    <w:p>
      <w:pPr>
        <w:pStyle w:val="Normal"/>
        <w:spacing w:lineRule="auto" w:line="360" w:before="0" w:after="200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 w:before="0" w:after="20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r el documento completo que se desea avalar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90170</wp:posOffset>
                </wp:positionV>
                <wp:extent cx="6851650" cy="4294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2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El contenido del documento ha de incluir, mayoritariamente, aspectos de Geriatría y/o Gerontología, o abordar temas de alta frecuencia o relevancia para las personas mayo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 xml:space="preserve">Cumple su actividad con este requisito? ………………………………………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 xml:space="preserve">El autor/es del documento escrito, deberán acreditar experiencia profesional y/o docente en Geriatría o Gerontología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 xml:space="preserve">Cumple su actividad con este requisito? ………………………………………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El documento debe estar dirigido a profesionales del ámbito de la Geriatría y/o de la Gerontología, o con interés por el mismo. Se avalarán también documentos dirigidos a las personas mayores, o a sus cuidadores no formale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 xml:space="preserve">Cumple su actividad con este requisito? ………………………………………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eastAsia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FF0000"/>
                                <w:lang w:val="es-ES" w:eastAsia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alibri" w:hAnsi="Calibri" w:eastAsia="Calibri" w:cs="Calibri"/>
                                <w:color w:val="FF0000"/>
                                <w:lang w:val="es-ES" w:eastAsia="en-US" w:bidi="ar-SA"/>
                              </w:rPr>
                              <w:t>Por favor, obligatorio explicar y justificar  brevemente cada uno de los punt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FF0000"/>
                                <w:lang w:val="es-E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*En el caso de que se conceda el sello de calidad o de excelencia, el documento deberá incluir, en un lugar visible, la fras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u w:val="single"/>
                                <w:rFonts w:ascii="Arial" w:hAnsi="Arial" w:eastAsia="MS Mincho;ＭＳ 明朝" w:cs="Arial"/>
                                <w:color w:val="FF0000"/>
                                <w:lang w:val="es-ES" w:eastAsia="ja-JP" w:bidi="ar-SA"/>
                              </w:rPr>
                              <w:t>El contenido científico del documento es responsabilidad exclusiva de los autor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”.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7pt;margin-top:7.1pt;width:539.45pt;height:3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El contenido del documento ha de incluir, mayoritariamente, aspectos de Geriatría y/o Gerontología, o abordar temas de alta frecuencia o relevancia para las personas mayo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 xml:space="preserve">Cumple su actividad con este requisito? ………………………………………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 xml:space="preserve">El autor/es del documento escrito, deberán acreditar experiencia profesional y/o docente en Geriatría o Gerontología.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 xml:space="preserve">Cumple su actividad con este requisito? ………………………………………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3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El documento debe estar dirigido a profesionales del ámbito de la Geriatría y/o de la Gerontología, o con interés por el mismo. Se avalarán también documentos dirigidos a las personas mayores, o a sus cuidadores no formales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 xml:space="preserve">Cumple su actividad con este requisito? ………………………………………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S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eastAsia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FF0000"/>
                          <w:lang w:val="es-ES" w:eastAsia="en-U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alibri" w:hAnsi="Calibri" w:eastAsia="Calibri" w:cs="Calibri"/>
                          <w:color w:val="FF0000"/>
                          <w:lang w:val="es-ES" w:eastAsia="en-US" w:bidi="ar-SA"/>
                        </w:rPr>
                        <w:t>Por favor, obligatorio explicar y justificar  brevemente cada uno de los punto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FF0000"/>
                          <w:lang w:val="es-E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 xml:space="preserve">*En el caso de que se conceda el sello de calidad o de excelencia, el documento deberá incluir, en un lugar visible, la frase: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“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u w:val="single"/>
                          <w:rFonts w:ascii="Arial" w:hAnsi="Arial" w:eastAsia="MS Mincho;ＭＳ 明朝" w:cs="Arial"/>
                          <w:color w:val="FF0000"/>
                          <w:lang w:val="es-ES" w:eastAsia="ja-JP" w:bidi="ar-SA"/>
                        </w:rPr>
                        <w:t>El contenido científico del documento es responsabilidad exclusiva de los autores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  <w:t>Si cumple estos criterios puede cumplimentar la información siguiente para solicitar el Sello SEGG de Calidad docente o el Sello SEGG de Excelencia doc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  <w:t>3. Información sobre la actividad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3.1.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 xml:space="preserve">La pertinenci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contenido del documento ha de responder a algún tipo de necesidad y demanda, las cuales deben ser especificadas. Indicar como se han detectado las necesidades formativas del colectivo al que se oferta el documento (estudios, encuestas a los profesionales, bibliografía, epidemiología...)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1.1 </w:t>
      </w:r>
      <w:r>
        <w:rPr>
          <w:rFonts w:cs="Arial" w:ascii="Arial" w:hAnsi="Arial"/>
          <w:bCs/>
          <w:sz w:val="20"/>
          <w:szCs w:val="20"/>
          <w:lang w:val="es-ES_tradnl"/>
        </w:rPr>
        <w:t>Describa las necesidades, ya sean de tipo social, institucional o profesional a las que se trata de responder con  el desarrollo del documento.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3.1.2. </w:t>
      </w:r>
      <w:r>
        <w:rPr>
          <w:rFonts w:cs="Arial" w:ascii="Arial" w:hAnsi="Arial"/>
          <w:bCs/>
          <w:sz w:val="20"/>
          <w:szCs w:val="20"/>
          <w:lang w:val="es-ES_tradnl"/>
        </w:rPr>
        <w:t>Cómo han sido detectadas dichas necesidades (</w:t>
      </w:r>
      <w:r>
        <w:rPr>
          <w:rFonts w:cs="Arial" w:ascii="Arial" w:hAnsi="Arial"/>
          <w:sz w:val="20"/>
          <w:szCs w:val="20"/>
          <w:lang w:val="es-ES_tradnl"/>
        </w:rPr>
        <w:t>estudios, encuestas a los profesionales, bibliografía, epidemiología, opinión de expertos, ...)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42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3.2. Objetivos docent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  <w:t>Evalúa si los objetivos generales y específicos definidos para el documento explican con claridad el</w:t>
      </w: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 xml:space="preserve"> resultado</w:t>
      </w:r>
      <w:r>
        <w:rPr>
          <w:rFonts w:cs="Arial" w:ascii="Arial" w:hAnsi="Arial"/>
          <w:bCs/>
          <w:color w:val="000000"/>
          <w:sz w:val="18"/>
          <w:szCs w:val="18"/>
          <w:lang w:val="es-ES"/>
        </w:rPr>
        <w:t xml:space="preserve"> que se pretende conseguir del mism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ES_tradnl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328"/>
      </w:tblGrid>
      <w:tr>
        <w:trPr>
          <w:trHeight w:val="35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Objetivo-s general-es 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 xml:space="preserve">Objetivos específicos 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  <w:lang w:val="es-ES_tradnl"/>
        </w:rPr>
      </w:pPr>
      <w:r>
        <w:rPr>
          <w:rFonts w:cs="Arial" w:ascii="Arial" w:hAnsi="Arial"/>
          <w:bCs/>
          <w:sz w:val="18"/>
          <w:szCs w:val="18"/>
          <w:lang w:val="es-ES_trad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 xml:space="preserve">4.- Información adicional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Inserte la información que considere oportuna y no se haya podido reflejar en anteriores apartados (máximo 10 líneas).</w:t>
      </w:r>
    </w:p>
    <w:tbl>
      <w:tblPr>
        <w:tblW w:w="104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114" w:hRule="atLeast"/>
        </w:trPr>
        <w:tc>
          <w:tcPr>
            <w:tcW w:w="10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ind w:right="6" w:firstLine="720"/>
        <w:jc w:val="right"/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…………….. a……........de…</w:t>
      </w:r>
      <w:r>
        <w:rPr>
          <w:rFonts w:cs="Arial" w:ascii="Arial" w:hAnsi="Arial"/>
          <w:bCs/>
          <w:sz w:val="18"/>
          <w:szCs w:val="18"/>
          <w:lang w:val="es-ES_tradnl"/>
        </w:rPr>
        <w:t>…..………………..…</w:t>
      </w:r>
      <w:r>
        <w:rPr>
          <w:rFonts w:cs="Arial" w:ascii="Arial" w:hAnsi="Arial"/>
          <w:sz w:val="18"/>
          <w:szCs w:val="18"/>
          <w:lang w:val="es-ES_tradnl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77870</wp:posOffset>
                </wp:positionH>
                <wp:positionV relativeFrom="paragraph">
                  <wp:posOffset>98425</wp:posOffset>
                </wp:positionV>
                <wp:extent cx="3392170" cy="118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93.1pt;mso-wrap-distance-left:9pt;mso-wrap-distance-right:9pt;mso-wrap-distance-top:0pt;mso-wrap-distance-bottom:0pt;margin-top:7.7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/>
                        <w:tc>
                          <w:tcPr>
                            <w:tcW w:w="5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53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Foo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Footer"/>
        <w:rPr>
          <w:rFonts w:ascii="Arial" w:hAnsi="Arial" w:cs="Arial"/>
          <w:sz w:val="6"/>
          <w:szCs w:val="6"/>
          <w:lang w:val="es-ES_tradnl"/>
        </w:rPr>
      </w:pPr>
      <w:r>
        <w:rPr>
          <w:rFonts w:cs="Arial" w:ascii="Arial" w:hAnsi="Arial"/>
          <w:sz w:val="6"/>
          <w:szCs w:val="6"/>
          <w:lang w:val="es-ES_tradnl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567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drawing>
        <wp:inline distT="0" distB="0" distL="0" distR="0">
          <wp:extent cx="953770" cy="953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Solicitud del “Sello SEGG de Calidad docente” / ”Sello SEGG de Excelencia docente” para documentos</w:t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 xml:space="preserve">Comisión de docencia y acreditación de la SEGG    </w:t>
    </w:r>
  </w:p>
  <w:p>
    <w:pPr>
      <w:pStyle w:val="Header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eastAsia="Times New Roman"/>
      <w:sz w:val="18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4:00Z</dcterms:created>
  <dc:creator>CM</dc:creator>
  <dc:description/>
  <dc:language>en-US</dc:language>
  <cp:lastModifiedBy>elena</cp:lastModifiedBy>
  <cp:lastPrinted>2009-03-26T15:08:00Z</cp:lastPrinted>
  <dcterms:modified xsi:type="dcterms:W3CDTF">2021-03-01T17:13:00Z</dcterms:modified>
  <cp:revision>3</cp:revision>
  <dc:subject/>
  <dc:title>Modelo Formulario</dc:title>
</cp:coreProperties>
</file>